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投标报名表</w:t>
      </w:r>
    </w:p>
    <w:p>
      <w:pPr>
        <w:pStyle w:val="Normal"/>
        <w:ind w:firstLine="4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777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10"/>
      </w:tblGrid>
      <w:tr>
        <w:trPr>
          <w:trHeight w:val="1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500" w:before="260" w:after="2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合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荣事达科技发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有限公司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商标维权服务采购</w:t>
            </w:r>
          </w:p>
        </w:tc>
      </w:tr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单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荣事达科技发展有限公司</w:t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单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代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：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子</cp:lastModifiedBy>
  <dcterms:modified xsi:type="dcterms:W3CDTF">2024-05-14T08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436E27024BA7B372C11CB250F65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